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务处：《预约报账中电子发票认证使用说明》</w:t>
      </w:r>
    </w:p>
    <w:p>
      <w:pPr>
        <w:pStyle w:val="Normal"/>
        <w:jc w:val="center"/>
        <w:rPr/>
      </w:pPr>
      <w:r>
        <w:rPr/>
        <w:t>http://www.xb.wh.sdu.edu.cn/News_View.asp?NewsID=5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电子发票是指供应商通过国税系统开具但不提供纸质票据的发票，报销时提供从网上打印出来的发票。例如：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40655" cy="33801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由于电子发票为自行打印后报销，存在一张发票多次打印、多次报销的隐患，所以要求电子发票必须进行认证后才能报销。财务预约报账系统嵌入了电子发票认证模块，现已调试完毕正式启用，现将使用方法说明如下：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登录预约报账系统后，点击“电子发票认证”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144135" cy="26028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在弹出的页面中填写相关信息，电子发票信息填写在左侧的“电子发票认证”栏目中。纸质的专用增值税发票和普通增值税发票均可在左侧“电子发票认证”中认证，目前</w:t>
      </w: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仅要求电子发票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必须在此认证，其他类型的发票，由各位老师自行决定是否认证。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705475" cy="29762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左侧的“电子发票认证”主要填写电子发票中的以下信息：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116830" cy="3421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按照要求正确填写后，填入相应的验证码，并点击查验：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020945" cy="26212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如果信息无误会提示认证成功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860925" cy="2552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完成认证以后，在申请预约单时，点击“选择已认证发票”后面的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1940" cy="205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8"/>
          <w:szCs w:val="28"/>
        </w:rPr>
        <w:t>图标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995160" cy="18002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选择需要在此预约单中报销的、已认证过的电子发票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38115" cy="28549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点击确定后，在预约单界面会显示相应信息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479415" cy="14141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在最后生成的预约单中，会显示电子发票明细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360035" cy="21971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如果已经认证了某张电子发票，最终由别人来报销此电子发票，可以对自己已认证的电子发票进行撤销操作，由报销此发票的人重新进行电子发票认证。在电子发票认证中点击“查看认证记录”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442585" cy="281813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在弹出的页面中，选中需要撤销认证的记录，点击“撤销认证”按钮即可完成撤销操作。注意：如果此发票已经形成预约单，需要先撤销此预约单，才能撤销发票认证。</w:t>
      </w:r>
    </w:p>
    <w:p>
      <w:pPr>
        <w:pStyle w:val="Normal"/>
        <w:widowControl/>
        <w:spacing w:before="280" w:after="280"/>
        <w:ind w:firstLine="57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408930" cy="26638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其他说明：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、电子发票认证是保证电子发票真实有效的手段，能够防止电子发票重复报销，各教职员工在报销电子发票时须认证后才能报销。</w:t>
      </w:r>
    </w:p>
    <w:p>
      <w:pPr>
        <w:pStyle w:val="Normal"/>
        <w:widowControl/>
        <w:spacing w:before="280" w:after="280"/>
        <w:ind w:firstLine="57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sz w:val="28"/>
          <w:szCs w:val="28"/>
        </w:rPr>
        <w:t>、电子发票认证栏目，只有在“发票代码”填写正确的前提下，才出现下面的验证码。</w:t>
      </w:r>
    </w:p>
    <w:p>
      <w:pPr>
        <w:pStyle w:val="Normal"/>
        <w:widowControl/>
        <w:spacing w:before="280" w:after="280"/>
        <w:ind w:firstLine="57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、预约报账系统中的“电子发票认证”，是将</w:t>
      </w:r>
      <w:r>
        <w:rPr>
          <w:rFonts w:ascii="Verdana" w:hAnsi="Verdana" w:cs="Verdana"/>
          <w:color w:val="333333"/>
          <w:sz w:val="28"/>
          <w:szCs w:val="28"/>
        </w:rPr>
        <w:t>国家税务总局全国增值税发票查验平台</w:t>
      </w:r>
      <w:r>
        <w:rPr>
          <w:rFonts w:ascii="Times New Roman" w:hAnsi="Times New Roman" w:cs="Times New Roman"/>
          <w:color w:val="333333"/>
          <w:sz w:val="28"/>
          <w:szCs w:val="28"/>
        </w:rPr>
        <w:t>嵌入到系统中，可查验最近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年内增值税发票管理新系统开具的发票，当日开具的发票最快可以次日进行查验，每天每张发票可在线查询次数为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次（即每天每张发票最多认证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次），超过次数后可于次日再进行查验操作。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、如在使用电子发票认证功能时出现问题，请具体咨询财务处牛光辉，联系电话：</w:t>
      </w:r>
      <w:r>
        <w:rPr>
          <w:rFonts w:cs="Times New Roman" w:ascii="Times New Roman" w:hAnsi="Times New Roman"/>
          <w:color w:val="333333"/>
          <w:sz w:val="28"/>
          <w:szCs w:val="28"/>
        </w:rPr>
        <w:t>5688006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5:00Z</dcterms:created>
  <dc:creator>Administrator</dc:creator>
  <dc:description/>
  <cp:keywords/>
  <dc:language>en-US</dc:language>
  <cp:lastModifiedBy>Administrator</cp:lastModifiedBy>
  <dcterms:modified xsi:type="dcterms:W3CDTF">2017-09-09T09:25:00Z</dcterms:modified>
  <cp:revision>2</cp:revision>
  <dc:subject/>
  <dc:title/>
</cp:coreProperties>
</file>