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sz w:val="40"/>
          <w:szCs w:val="24"/>
        </w:rPr>
      </w:pPr>
      <w:r>
        <w:rPr>
          <w:rFonts w:ascii="黑体;SimHei" w:hAnsi="黑体;SimHei" w:cs="黑体;SimHei" w:eastAsia="黑体;SimHei"/>
          <w:b/>
          <w:sz w:val="40"/>
          <w:szCs w:val="24"/>
        </w:rPr>
        <w:t>孵化园入驻申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1"/>
        <w:gridCol w:w="274"/>
        <w:gridCol w:w="1492"/>
        <w:gridCol w:w="1611"/>
        <w:gridCol w:w="1769"/>
        <w:gridCol w:w="2560"/>
      </w:tblGrid>
      <w:tr>
        <w:trPr>
          <w:trHeight w:val="59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队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4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员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1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可行性分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项目简介：项目名称、主要用途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项目技术来源：自主开发、产学研合作开发技术、国内其它单位及个人技术、引进技术本企业消化创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国内外相关技术的研究、开发现状的介绍、分析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本项目研究开发的内容、主要创新点、涉及的关键技术、所采用的技术路线（图）、技术指标、技术先进性描述等，要有数据分析、对比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与项目相关的专利情况：专利号码、专利名称、专利权人（名称、性质、与项目单位关系）、进展情况（申请、受理、授权、专利范围（国内专利、国际专利及申请地），简述专利说明书内容。</w:t>
            </w:r>
          </w:p>
        </w:tc>
      </w:tr>
      <w:tr>
        <w:trPr>
          <w:trHeight w:val="3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场可行性分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行业及市场概述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简要介绍国内外行业状况、市场容量，分析该产品在市场中的增加趋势，要有数据分析、对比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该项目产品的市场需求程度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分析该产品市场可接受的容量，国内、外市场在哪，主要市场在哪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该项目产品的目标市场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结合产品优势、企业优势，确定该产品的细分市场定位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分析与市场同类产品的竞争优势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提出（分析）企业未来</w:t>
            </w:r>
            <w:r>
              <w:rPr>
                <w:sz w:val="18"/>
              </w:rPr>
              <w:t>1-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的定位及发展规划</w:t>
            </w:r>
            <w:r>
              <w:rPr>
                <w:sz w:val="18"/>
              </w:rPr>
              <w:t>，包括年度销售收入、利税等</w:t>
            </w:r>
            <w:r>
              <w:rPr>
                <w:sz w:val="18"/>
              </w:rPr>
              <w:t>。</w:t>
            </w:r>
          </w:p>
        </w:tc>
      </w:tr>
      <w:tr>
        <w:trPr>
          <w:trHeight w:val="367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管理可行性分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支持保障</w:t>
            </w:r>
            <w:r>
              <w:rPr>
                <w:sz w:val="18"/>
              </w:rPr>
              <w:t>：可从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人力资源规划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资本运作（</w:t>
            </w:r>
            <w:r>
              <w:rPr>
                <w:sz w:val="18"/>
              </w:rPr>
              <w:t>注册资本</w:t>
            </w:r>
            <w:r>
              <w:rPr>
                <w:sz w:val="18"/>
              </w:rPr>
              <w:t>等）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管理规划等方面论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项目产品生产方式及条件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生产方式（自我加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委托加工）；加工必备的生产条件：生产工艺流程（软件除外）中必备的生产条件；项目现有生产、加工条件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项目产业化还需完备的设备、仪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产品化实施计划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项目完成时所处阶段（中试、批量生产）；项目产品化实施计划的具体进度安排；项目产品化的阶段目标及每个阶段主要工作内容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项目负责人及技术骨干基本情况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姓名、身份证件号码、所学专业、毕业学校、学历、通信地址、目前与企业之间的关系（如：全职、兼职、股东、非股东）</w:t>
            </w:r>
            <w:r>
              <w:rPr>
                <w:sz w:val="18"/>
              </w:rPr>
              <w:t>；项目负责人个人简历及在项目实施中的作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阶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已经注册公司；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公司正在筹备阶段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项目已经开始实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项目论证阶段；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其他阶段</w:t>
            </w:r>
          </w:p>
        </w:tc>
      </w:tr>
      <w:tr>
        <w:trPr>
          <w:trHeight w:val="818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有社会资金注入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无；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有（请注明注资额度为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）</w:t>
            </w:r>
          </w:p>
        </w:tc>
      </w:tr>
      <w:tr>
        <w:trPr>
          <w:trHeight w:val="920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划注册资本金为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，其中创业团队自有资金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</w:t>
            </w:r>
          </w:p>
        </w:tc>
      </w:tr>
      <w:tr>
        <w:trPr>
          <w:trHeight w:val="834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队已经经营该项目时间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个月，盈利情况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</w:t>
            </w:r>
          </w:p>
        </w:tc>
      </w:tr>
      <w:tr>
        <w:trPr>
          <w:trHeight w:val="195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如果成功进入模拟创业基地，如何安排时间；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其他需要说明的情况（对场地的需求情况等，请详细列明）</w:t>
            </w:r>
          </w:p>
        </w:tc>
      </w:tr>
      <w:tr>
        <w:trPr>
          <w:trHeight w:val="15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黑体;SimHei" w:hAnsi="黑体;SimHei" w:eastAsia="黑体;SimHei" w:cs="黑体;SimHei"/>
                <w:color w:val="FF0000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4"/>
              </w:rPr>
              <w:t>如家长不方便签字，在征得家长同意的情况下，可由辅导员代签。</w:t>
            </w:r>
          </w:p>
          <w:p>
            <w:pPr>
              <w:pStyle w:val="Normal"/>
              <w:ind w:right="480" w:hanging="0"/>
              <w:jc w:val="left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4"/>
              </w:rPr>
              <w:t>辅导员签字，则代表辅导员已经与家长取得联系，家长同意学生创业实践</w:t>
            </w:r>
            <w:r>
              <w:rPr>
                <w:color w:val="FF0000"/>
                <w:sz w:val="20"/>
              </w:rPr>
              <w:t>。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ind w:right="960" w:firstLine="51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960" w:firstLine="51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签 名：    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76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  名：            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      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43:00Z</dcterms:created>
  <dc:creator>雨林木风</dc:creator>
  <dc:description/>
  <cp:keywords/>
  <dc:language>en-US</dc:language>
  <cp:lastModifiedBy>User</cp:lastModifiedBy>
  <dcterms:modified xsi:type="dcterms:W3CDTF">2011-06-13T07:45:00Z</dcterms:modified>
  <cp:revision>30</cp:revision>
  <dc:subject/>
  <dc:title>大学生模拟创业团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