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1</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 学科建设与研究生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bCs/>
              </w:rPr>
              <w:t>加强学科特色建设</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空间科学学科以入选“学科高峰计划”为契机，围绕日地系统科学与卫星导航技术和天文学两大学科领域组织学科与团队建设，围绕天基探测、地基探测和空间科学数据中心等方面加强实验室建设，争取建成教育部或同级别重点实验室；获得“教育部创新团队发展计划”、“国家自然科学基金委创新群体”项目支持，在杰出人才队伍、高水平期刊论文等科研产出、科研经费总量等方面位居“地球物理学”一级学科全国前六。以韩国和东北亚研究为基础，整合建立东北亚研究学科，进一步加强智库建设，以服务国家外交战略和政府决策咨询为导向，建设东北亚国别、国情数据库，开展舆情研究与政策分析，提升《韩国蓝皮书》在国内外的影响力，建成国内领先、国际知名的区域与国别研究基地，并入选山东大学高峰学科建设计划。面向山东半岛蓝色经济区建设，推动海洋学科的方向调整，构建以海洋学院为主导，机电与信息工程学院、空间科学与物理学院广泛参与的“海洋科学与工程”类交叉学科，将海洋牧场工程、海洋装备与技术、海洋环境监测等作为涉海学科的发展重点，大力开展应用型课题研究与开发，提高服务地方发展能力，做好入选山东大学高峰学科建设计划的培育工作。</w:t>
            </w:r>
          </w:p>
        </w:tc>
      </w:tr>
      <w:tr>
        <w:trPr>
          <w:trHeight w:val="2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8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4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2</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学科建设与研究生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bCs/>
                <w:sz w:val="24"/>
              </w:rPr>
              <w:t>推动学科交叉融合</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加强机电与信息工程学院、海洋学院、空间科学与物理学院、数学与统计学院之间的学科交叉与融合，培育涉海新材料、智能装备、信息技术、生物信息等新的学科方向。发挥多学科优势，进一步促进新兴交叉学科发展，在新能源、物联网、智慧城市、马克思主义文艺理论等领域形成新的学科增长点。整合校内文化传播、服务经济与管理、立法学与法律方法论、翻译修辞学、马克思主义研究、艺术学等方面的资源，培育</w:t>
            </w:r>
            <w:r>
              <w:rPr>
                <w:rFonts w:cs="微软雅黑" w:ascii="微软雅黑" w:hAnsi="微软雅黑"/>
                <w:bCs/>
              </w:rPr>
              <w:t>1—2</w:t>
            </w:r>
            <w:r>
              <w:rPr>
                <w:rFonts w:ascii="微软雅黑" w:hAnsi="微软雅黑" w:cs="微软雅黑"/>
                <w:bCs/>
              </w:rPr>
              <w:t>个具有较好发展前景、在国家战略层面具有较为重要的地位、在学科发展水平上具有一定影响力的新兴二级学科或发展方向。</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84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4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t xml:space="preserve">  </w:t>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3</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学科建设与研究生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bCs/>
              </w:rPr>
              <w:t>学科分级分期建设</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按照“有所为有所不为”的原则，进行差异化扶持建设，全面融入山东大学学科建设发展体系。对于基础良好，具备入选山东大学学科高峰计划潜力的特色学科、新兴交叉学科，予以优先扶持，重点建设；对短期内不具备进入山东大学学科高峰计划条件，但具有一定基础且在二级学科或者三级方向上对山东大学具有重要作用的学科，学校给予重点支持，推进其在该方向取得突破，进而引领带动学科整体水平的提升；对暂时不能取得突破的传统学科，要积极融入山东大学相应学科的建设，发挥对山东大学学科整体的补强作用；引导基础薄弱且发展较差的学科向其他相近学科靠拢，推进碎片化和老化学科的实质性整合与调整。</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4</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学科建设与研究生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bCs/>
              </w:rPr>
              <w:t>完善学科建设机制</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以学科建设引领资源配置，加大统筹和投入力度，“十三五”期间计划投入学科建设经费</w:t>
            </w:r>
            <w:r>
              <w:rPr>
                <w:rFonts w:cs="微软雅黑" w:ascii="微软雅黑" w:hAnsi="微软雅黑"/>
                <w:bCs/>
              </w:rPr>
              <w:t>2.5</w:t>
            </w:r>
            <w:r>
              <w:rPr>
                <w:rFonts w:ascii="微软雅黑" w:hAnsi="微软雅黑" w:cs="微软雅黑"/>
                <w:bCs/>
              </w:rPr>
              <w:t>亿元；进一步规范学科建设过程管理，建立学科建设发展联席会议制度、学科建设绩效考核制度，积极跟踪分析学科建设的前沿进展，提高校区对山东大学学科建设发展的贡献度。到“十三五”末，确保空间科学学科进入国内一流、国际知名行列；东北亚研究、海洋学科入选山东大学学科高峰计划建设范围；同时遴选几个有潜力的学科进行培育，不断优化学科布局，提升学科建设整体水平。</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5</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人事处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强化杰出人才引育工作</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参照山东大学杰出人才体系实施方案，制定威海校区配套政策，加大专项经费投入。坚持学科需求导向，深入实施青年学者未来计划和齐鲁青年学者工程，依托和对接省部级、国家级重大人才项目，引进和培育一批具有国内外影响力的杰出人才。完善杰出人才年薪合同制，明确岗位职责，建立科学、灵活、高效的用人机制。继续探索“不求所有，但求所用”的柔性引才机制，吸引海内外知名学者来校兼职工作，组建学术团队，促进学科建设及中青年教师队伍发展。实施基础研究人才支持计划，围绕科学前沿、国家发展战略和重大社会需求，培育和聚集一批从事基础研究的高水平人才。</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6</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人事处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bCs/>
              </w:rPr>
              <w:t>深化人事体制机制改革</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加强对人事人才工作的领导，统筹队伍建设和人才工作。提高院（部）在人才工作中的自主权和能动性，充分发挥院（部）学术委员会咨询和评议作用。深化岗位分类管理，完善职业发展通道。推进全员聘用合同管理，推动教师岗位定编定岗工作，建立流动机制和退出机制。建立健全人才工作目标考评体系，加强对人才工作目标和任务完成情况的量化考评，构建科学有效的评价机制。建立长效的收入增长机制和多元化的薪酬分配机制，为教师提供与社会水平相适应、与学校发展相符合、与个人贡献相匹配的薪酬和福利待遇。</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7</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人事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bCs/>
              </w:rPr>
              <w:t>提升人才队伍整体水平</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加强师德师风建设，完善教职工荣誉体系。继续支持青年教师攻读博士学位和从事博士后研究。提升科研队伍质量，逐步设置专职科研人员岗位。加大青年教师国际化培养，继续选派青年教师赴海外一流大学、一流学科交流访学；鼓励教师参加高水平国际学术会议、参与国际合作项目、在国际学术组织中任职。适当提高优秀外籍和兼聘师资比例。继续抓好管理岗位和教师外其他专业技术岗位队伍建设。</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8</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教务处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深化人才培养模式改革</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加强创新型应用人才培养，推进通识教育、专业教育和创新创业教育的有机融合；推进拔尖人才培养，以“天文与空间科学菁英班”为引领，完善科教协同、校企协同的育人机制，打造拔尖人才培养专业集群；拓展“三跨四经历”教育培养渠道，推进“数学与金融实验班”、“英语</w:t>
            </w:r>
            <w:r>
              <w:rPr>
                <w:rFonts w:cs="微软雅黑" w:ascii="微软雅黑" w:hAnsi="微软雅黑"/>
                <w:bCs/>
              </w:rPr>
              <w:t>+X”</w:t>
            </w:r>
            <w:r>
              <w:rPr>
                <w:rFonts w:ascii="微软雅黑" w:hAnsi="微软雅黑" w:cs="微软雅黑"/>
                <w:bCs/>
              </w:rPr>
              <w:t>、“韩国语</w:t>
            </w:r>
            <w:r>
              <w:rPr>
                <w:rFonts w:cs="微软雅黑" w:ascii="微软雅黑" w:hAnsi="微软雅黑"/>
                <w:bCs/>
              </w:rPr>
              <w:t>+X”</w:t>
            </w:r>
            <w:r>
              <w:rPr>
                <w:rFonts w:ascii="微软雅黑" w:hAnsi="微软雅黑" w:cs="微软雅黑"/>
                <w:bCs/>
              </w:rPr>
              <w:t>、“法学</w:t>
            </w:r>
            <w:r>
              <w:rPr>
                <w:rFonts w:cs="微软雅黑" w:ascii="微软雅黑" w:hAnsi="微软雅黑"/>
                <w:bCs/>
              </w:rPr>
              <w:t>+X”</w:t>
            </w:r>
            <w:r>
              <w:rPr>
                <w:rFonts w:ascii="微软雅黑" w:hAnsi="微软雅黑" w:cs="微软雅黑"/>
                <w:bCs/>
              </w:rPr>
              <w:t>等双学位、双专业教育。深化学分制改革，完善人才培养方案，打通学院壁垒、专业壁垒，构建专业平台课程，满足学生多元化需求，为学生创设个性化的成才通道。完善人才选拔机制，以国家统一招生考试制度改革为统领，推行专业大类招生，完善转专业及专业分流方案，扩大学生自主选择权，探索三位一体的综合评价录取机制，做好 “专业</w:t>
            </w:r>
            <w:r>
              <w:rPr>
                <w:rFonts w:cs="微软雅黑" w:ascii="微软雅黑" w:hAnsi="微软雅黑"/>
                <w:bCs/>
              </w:rPr>
              <w:t>+</w:t>
            </w:r>
            <w:r>
              <w:rPr>
                <w:rFonts w:ascii="微软雅黑" w:hAnsi="微软雅黑" w:cs="微软雅黑"/>
                <w:bCs/>
              </w:rPr>
              <w:t>高校”报考模式的应对工作，稳步提高生源质量。</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9</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教务处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深化本科专业结构体系</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结合学校人才培养定位，以本科招生制度改革为契机，构建本科专业动态调整机制。着力建设特色专业，适当扩大空间科学与技术专业招生规模，拓展专业方向，强化其引领和带动作用；保持朝鲜语、日本语专业现有招生规模，围绕东北亚研究，拓展国际政法、国际贸易、电子商务、物流管理等专业方向；大力扶持涉海交叉学科专业建设。加强应用型专业的建设发展，结合山东半岛制造业基地及蓝色经济区战略，遴选部分需求迫切的专业加大投入，重点建设机械、电子、旅游、经贸、海洋等一批应用性强的示范专业。加强与国外高水平大学的合作，扩大合作办学规模，完善中外合作办学专业人才培养体系</w:t>
            </w:r>
            <w:r>
              <w:rPr>
                <w:rFonts w:cs="微软雅黑" w:ascii="微软雅黑" w:hAnsi="微软雅黑"/>
                <w:bCs/>
              </w:rPr>
              <w:t>,</w:t>
            </w:r>
            <w:r>
              <w:rPr>
                <w:rFonts w:ascii="微软雅黑" w:hAnsi="微软雅黑" w:cs="微软雅黑"/>
                <w:bCs/>
              </w:rPr>
              <w:t>提升中外合作办学项目的层次。</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pPr>
      <w:r>
        <w:rPr/>
      </w:r>
    </w:p>
    <w:p>
      <w:pPr>
        <w:pStyle w:val="Normal"/>
        <w:spacing w:before="0" w:after="0"/>
        <w:ind w:left="-297" w:hanging="0"/>
        <w:rPr/>
      </w:pPr>
      <w:r>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10</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 教务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强化本科教学工程建设</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加强课程和教材建设，发挥精品课程和双语课程的示范效应；引进国内外优质教育资源，建设校内课程中心，推动</w:t>
            </w:r>
            <w:r>
              <w:rPr>
                <w:rFonts w:cs="微软雅黑" w:ascii="微软雅黑" w:hAnsi="微软雅黑"/>
                <w:bCs/>
              </w:rPr>
              <w:t>MOOC</w:t>
            </w:r>
            <w:r>
              <w:rPr>
                <w:rFonts w:ascii="微软雅黑" w:hAnsi="微软雅黑" w:cs="微软雅黑"/>
                <w:bCs/>
              </w:rPr>
              <w:t>、翻转课堂建设，创设基于现代网络及信息化技术的立体化学习环境，促进优质教学资源共享。深化实践教学改革、提高实践教学质量，完善实验、实习、毕业论文（设计）考核制度，加强实验室、实习基地建设，扩大实验室开放范围，加大创新性、综合性、设计性实验的内容和学时，坚持公共课程的课堂教学与课外活动相衔接、加强公共课程实践教学。</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11</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教务处、团委、学生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加强创新创业能力培养</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做好创新创业学院建设，搭建开放式、社会化的创新创业教育培养平台，联合社会创投与创业培训机构，集聚优秀校友资源，合力加强大学生青春创业孵化园等各类创新创业平台的统筹建设与管理，提升创新创业教育能力；加强学生学业发展和职业规划指导，构建完善的大学生创新创业课程教育体系和实践指导体系，大力推进就业创业教育；结合国家大学生创新性训练计划及各类科技创新创业竞赛活动，改革创新学分制度，提高大学生参与科技创新的比例。</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12</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 教务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构建质量提升与保障机制</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建立健全教师教学能力提升促进机制，充分发挥教学名师、教学能手等优秀教师的示范效应和带头作用，形成老中青结合，学历职称、研究方向配置合理的教学团队；完善岗前培训制度、教学研讨制度和助教制度，通过集体备课、教学观摩、示范课堂、教学竞赛等活动，不断提高学校整体教学水平；推动教学、考试方式方法改革，完善本科生学业导师制度，促进学生全面发展。做好教育部本科教学审核评估，构建本科教学基本状态数据库，建立常态化的本科人才培养质量评估报告制度。充分发挥学校教学督导委员会的职能，完善校、院两级教学质量监控体系和专业评估、课程评估、同行评议等制度，确保教学质量不断提高。</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13</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 学科建设与研究生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推进研究生培养机制改革</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调整研究生招生的学科布局和类型结构，优先支持重点和优势学科的发展，扩大应用型研究生招生数量，扩大硕博连读研究生的比例，提高研究生的生源质量。优化各类研究生培养方案，建设系统的研究生课程库，推进研究生国际化课程、研究型课程建设。加大对研究生交流访学、参加国际学术会议的资助力度，提高具有海外经历的研究生比例。加强研究生社会实践基地的建设，强化专业学位研究生职业能力的培养，鼓励开展跨专业、跨学科、跨单位的联合授课与合作培养，提高研究生的创新能力。推进研究生学制及学分制改革，试行研究生培养全程学分制和以学分为基准的弹性学制。加强对研究生导师的培训、激励、约束和考核，完善导师负责制，建设一支竞争力强的导师队伍。</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14</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继续教育学院</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发展继续教育</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紧密结合国家推进干部继续教育，提高执政素质和能力等方面的政策，发挥学校的区位优势和资源优势，打造涵盖行业广、社会影响大的特色培训项目和品牌。进一步完善和优化管理，通过拓展办学项目、提升办学层次、创新教育形式、改善办学条件、夯实质量保障等举措，进一步提高继续教育的办学效益和服务水平。</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15</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科研处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加强科研平台建设</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继续完善现有的</w:t>
            </w:r>
            <w:r>
              <w:rPr>
                <w:rFonts w:cs="微软雅黑" w:ascii="微软雅黑" w:hAnsi="微软雅黑"/>
                <w:bCs/>
              </w:rPr>
              <w:t>6</w:t>
            </w:r>
            <w:r>
              <w:rPr>
                <w:rFonts w:ascii="微软雅黑" w:hAnsi="微软雅黑" w:cs="微软雅黑"/>
                <w:bCs/>
              </w:rPr>
              <w:t>个省级科研平台及研究基地、</w:t>
            </w:r>
            <w:r>
              <w:rPr>
                <w:rFonts w:cs="微软雅黑" w:ascii="微软雅黑" w:hAnsi="微软雅黑"/>
                <w:bCs/>
              </w:rPr>
              <w:t>4</w:t>
            </w:r>
            <w:r>
              <w:rPr>
                <w:rFonts w:ascii="微软雅黑" w:hAnsi="微软雅黑" w:cs="微软雅黑"/>
                <w:bCs/>
              </w:rPr>
              <w:t>个市级工程技术研究中心的建设。继续做好法律方法论研究中心建设，促进法律方法论研究的纵深发展。积极推进与中国社会科学院的深度合作，共建马克思主义</w:t>
            </w:r>
            <w:bookmarkStart w:id="0" w:name="OLE_LINK19"/>
            <w:bookmarkStart w:id="1" w:name="OLE_LINK20"/>
            <w:bookmarkEnd w:id="1"/>
            <w:r>
              <w:rPr>
                <w:rFonts w:ascii="微软雅黑" w:hAnsi="微软雅黑" w:cs="微软雅黑"/>
                <w:bCs/>
              </w:rPr>
              <w:t>文艺理论</w:t>
            </w:r>
            <w:bookmarkEnd w:id="0"/>
            <w:r>
              <w:rPr>
                <w:rFonts w:ascii="微软雅黑" w:hAnsi="微软雅黑" w:cs="微软雅黑"/>
                <w:bCs/>
              </w:rPr>
              <w:t>研究中心，组建高水平研究团队，参与国家马克思主义理论研究和建设工程，提升我校文艺理论研究水平。积极培育和建设新的省部级科研平台，做好“日地空间环境与卫星导航教育部重点实验室”、“山东省海洋生物繁育工程技术研究中心”等科研平台的申报工作。不断积累和增强在海洋环境监测、水下机器人等应用领域的研究实力，为建设高水平科研平台奠定基础。</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16</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科研处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加强科研团队建设</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紧密结合国家战略和区域发展需求，以特色引领发展、以应用促进提高。不断增强空间特色研究的辐射力，引领其他学科发展，提高参与和承担国家重大科技研究的能力，积极开展装备信息采集系统、新型卫星导航及遥感技术等方面的研发工作；加强东北亚特色研究的资源整合，充分发挥我校的地缘和人文优势，在东北亚文学、政治、法律、经济、艺术等方面组建高水平研究团队，未来</w:t>
            </w:r>
            <w:r>
              <w:rPr>
                <w:rFonts w:cs="微软雅黑" w:ascii="微软雅黑" w:hAnsi="微软雅黑"/>
                <w:bCs/>
              </w:rPr>
              <w:t>3—5</w:t>
            </w:r>
            <w:r>
              <w:rPr>
                <w:rFonts w:ascii="微软雅黑" w:hAnsi="微软雅黑" w:cs="微软雅黑"/>
                <w:bCs/>
              </w:rPr>
              <w:t>年内打造为国内领先、国际知名的区域与国别研究基地；推进海洋特色的应用研究，开展联合攻关，力争在海洋牧场工程、海洋装备与技术、海洋环境监测等领域有所突破；充分利用山东大学在哲学社会科学研究方面的优势，组建跨校区的重大项目攻关团队，增强我校人文社科教师参与承担国家重大课题的能力；积极开展与世界高水平大学的合作，共建高端国际合作科研平台，积极参与和开展全球和区域性重大科研活动。</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77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49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17</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科研处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加强研究智库和学术刊物建设</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围绕“推进中国特色新型高校智库建设”计划，鼓励人文社科教师聚焦国家及地方重大需求，组建跨院系的联合攻关团队，承担服务国家及地方发展的重大课题，开展战略研究和政策建言，提供智力支持，在未来</w:t>
            </w:r>
            <w:r>
              <w:rPr>
                <w:rFonts w:cs="微软雅黑" w:ascii="微软雅黑" w:hAnsi="微软雅黑"/>
                <w:bCs/>
              </w:rPr>
              <w:t>3—5</w:t>
            </w:r>
            <w:r>
              <w:rPr>
                <w:rFonts w:ascii="微软雅黑" w:hAnsi="微软雅黑" w:cs="微软雅黑"/>
                <w:bCs/>
              </w:rPr>
              <w:t>年时间，重点培育建设</w:t>
            </w:r>
            <w:r>
              <w:rPr>
                <w:rFonts w:cs="微软雅黑" w:ascii="微软雅黑" w:hAnsi="微软雅黑"/>
                <w:bCs/>
              </w:rPr>
              <w:t>4—5</w:t>
            </w:r>
            <w:r>
              <w:rPr>
                <w:rFonts w:ascii="微软雅黑" w:hAnsi="微软雅黑" w:cs="微软雅黑"/>
                <w:bCs/>
              </w:rPr>
              <w:t>个高端研究智库。加强人文社科学术集刊等学术阵地的建设，继续支持已经列入</w:t>
            </w:r>
            <w:r>
              <w:rPr>
                <w:rFonts w:cs="微软雅黑" w:ascii="微软雅黑" w:hAnsi="微软雅黑"/>
                <w:bCs/>
              </w:rPr>
              <w:t>CSSCI</w:t>
            </w:r>
            <w:r>
              <w:rPr>
                <w:rFonts w:ascii="微软雅黑" w:hAnsi="微软雅黑" w:cs="微软雅黑"/>
                <w:bCs/>
              </w:rPr>
              <w:t>来源集刊和其他连续出版性学术刊物的出版发行，进一步浓郁学术研究氛围。</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18</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 科研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促进科技成果转化和校地校企合作</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建立健全管理与激励制度，提高学校知识产权的管理水平，大力推进知识产权申报与转让工作，引入专利分析与评价体系，重点提升专利授权率和专利转化率，提高专利质量。瞄准并深入挖掘地方产业发展需求，积极与企业建立合作联盟，通过共建实验室、技术研发中心等科研协同创新模式，深化校地、校企合作，提高科技创新能力；加强与重点企事业单位的联系，努力开拓合作资源，推动学校和区域经济建设、政治建设、文化建设、社会建设、生态文明建设的联动发展。</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19</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国际合作与交流处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提升国际合作层次</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加强与高水平大学的实质性合作，以“山东大学澳国立学院”建设为引领，全面加强与澳大利亚国立大学和西澳大学、英国布里斯托大学等国外高水平大学合作；以项目合作为切入点，提高世界一流大学在学校国际合作网络中的比重，不断提升对外合作交流的层次和水平。调整国外智力引进机制，加快师资队伍国际化进程，依托优质国际交流渠道，采取多种形式，邀请更多国际专家学者来校授课指导，加大海外专业类教师的引进和聘用力度，鼓励优秀教师赴国</w:t>
            </w:r>
            <w:r>
              <w:rPr>
                <w:rFonts w:cs="微软雅黑" w:ascii="微软雅黑" w:hAnsi="微软雅黑"/>
                <w:bCs/>
              </w:rPr>
              <w:t>(</w:t>
            </w:r>
            <w:r>
              <w:rPr>
                <w:rFonts w:ascii="微软雅黑" w:hAnsi="微软雅黑" w:cs="微软雅黑"/>
                <w:bCs/>
              </w:rPr>
              <w:t>境</w:t>
            </w:r>
            <w:r>
              <w:rPr>
                <w:rFonts w:cs="微软雅黑" w:ascii="微软雅黑" w:hAnsi="微软雅黑"/>
                <w:bCs/>
              </w:rPr>
              <w:t>)</w:t>
            </w:r>
            <w:r>
              <w:rPr>
                <w:rFonts w:ascii="微软雅黑" w:hAnsi="微软雅黑" w:cs="微软雅黑"/>
                <w:bCs/>
              </w:rPr>
              <w:t>外访学研修和开展合作研究，提高国际合作项目的可持续性。以“东北亚研究中心”、“先进制造业联合研究中心”和“现代海洋农业合作平台”建设为引领，积极开展各学科领域的科研国际化合作。</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20</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 国际合作与交流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推进中外协同国际化培养</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加强中外合作办学工作，加强以澳大利亚高校为主线的工作力度，继续开发高水平合作办学项目，建设好中外合作办学机构，整合优质教育资源，建设“国际化人才培养精英班”，提升具有国际视野和跨文化交流能力人才的联合培养规模与层次，鼓励学生积极参加各种海外交流活动。</w:t>
            </w:r>
            <w:bookmarkStart w:id="2" w:name="OLE_LINK1"/>
            <w:bookmarkStart w:id="3" w:name="OLE_LINK2"/>
            <w:bookmarkEnd w:id="3"/>
            <w:r>
              <w:rPr>
                <w:rFonts w:ascii="微软雅黑" w:hAnsi="微软雅黑" w:cs="微软雅黑"/>
                <w:bCs/>
              </w:rPr>
              <w:t>大力引进国外优质教育资源</w:t>
            </w:r>
            <w:bookmarkEnd w:id="2"/>
            <w:r>
              <w:rPr>
                <w:rFonts w:ascii="微软雅黑" w:hAnsi="微软雅黑" w:cs="微软雅黑"/>
                <w:bCs/>
              </w:rPr>
              <w:t>，继续遴选支持特色和应用专业，系统建设英文授课专业和课程；与澳大利亚斯威本科技大学共建“</w:t>
            </w:r>
            <w:bookmarkStart w:id="4" w:name="OLE_LINK21"/>
            <w:r>
              <w:rPr>
                <w:rFonts w:ascii="微软雅黑" w:hAnsi="微软雅黑" w:cs="微软雅黑"/>
                <w:bCs/>
              </w:rPr>
              <w:t>设计学</w:t>
            </w:r>
            <w:bookmarkEnd w:id="4"/>
            <w:r>
              <w:rPr>
                <w:rFonts w:ascii="微软雅黑" w:hAnsi="微软雅黑" w:cs="微软雅黑"/>
                <w:bCs/>
              </w:rPr>
              <w:t>”、“新闻学”和“数字媒体技术”等专业的国际化跨校教学平台，与英国阿尔斯特大学、澳大利亚格里菲斯大学和香港理工大学等海内外知名高校共建</w:t>
            </w:r>
            <w:bookmarkStart w:id="5" w:name="OLE_LINK22"/>
            <w:bookmarkStart w:id="6" w:name="OLE_LINK23"/>
            <w:bookmarkEnd w:id="6"/>
            <w:r>
              <w:rPr>
                <w:rFonts w:ascii="微软雅黑" w:hAnsi="微软雅黑" w:cs="微软雅黑"/>
                <w:bCs/>
              </w:rPr>
              <w:t>旅游管理</w:t>
            </w:r>
            <w:bookmarkEnd w:id="5"/>
            <w:r>
              <w:rPr>
                <w:rFonts w:ascii="微软雅黑" w:hAnsi="微软雅黑" w:cs="微软雅黑"/>
                <w:bCs/>
              </w:rPr>
              <w:t>专业，与澳大利亚塔斯马尼亚大学共建海洋科学相关专业。创新国际学生管理机制，增加接受学历教育的留学生数量，优化国际学生结构，做好国际学生的精细化管理和趋同化管理工作，打造特色鲜明的中华传统文化交流平台。</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80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4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21</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国际合作与交流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推进国际化建设管理创新</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探索建立“国际化建设咨询委员会”，改革和完善国际化工作的管理体制与机制，加强校院两级外事管理队伍建设，完善“国际化建设工作评估系统”，激发学院的积极性，进一步推动以学院为主体的国际化建设工作。发挥校内高层次人才的海外经历优势，建设国际合作交流平台，拓展与国外高水平大学的合作关系。</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22</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 基建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加强校园基本建设</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加大基本建设投入和管理，适应学校发展需求。“十三五”期间，新增校舍建筑面积</w:t>
            </w:r>
            <w:r>
              <w:rPr>
                <w:rFonts w:cs="微软雅黑" w:ascii="微软雅黑" w:hAnsi="微软雅黑"/>
                <w:bCs/>
              </w:rPr>
              <w:t>18</w:t>
            </w:r>
            <w:r>
              <w:rPr>
                <w:rFonts w:ascii="微软雅黑" w:hAnsi="微软雅黑" w:cs="微软雅黑"/>
                <w:bCs/>
              </w:rPr>
              <w:t>万平方米，建成并启用学生宿舍楼、体育训练馆，新建专家公寓、科技大厦</w:t>
            </w:r>
            <w:r>
              <w:rPr>
                <w:rFonts w:cs="微软雅黑" w:ascii="微软雅黑" w:hAnsi="微软雅黑"/>
                <w:bCs/>
              </w:rPr>
              <w:t>B</w:t>
            </w:r>
            <w:r>
              <w:rPr>
                <w:rFonts w:ascii="微软雅黑" w:hAnsi="微软雅黑" w:cs="微软雅黑"/>
                <w:bCs/>
              </w:rPr>
              <w:t>座及留学生生活中心等设施，进一步改善教学科研条件和学生与专家的生活居住条件。</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23</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资产与实验室管理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加强实验室建设与管理</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进一步调整优化实验室布局，提升实验室建设水平。“十三五”期间，计划投入教学实验室建设改造与仪器设备更新维护经费</w:t>
            </w:r>
            <w:r>
              <w:rPr>
                <w:rFonts w:cs="微软雅黑" w:ascii="微软雅黑" w:hAnsi="微软雅黑"/>
                <w:bCs/>
              </w:rPr>
              <w:t>8000</w:t>
            </w:r>
            <w:r>
              <w:rPr>
                <w:rFonts w:ascii="微软雅黑" w:hAnsi="微软雅黑" w:cs="微软雅黑"/>
                <w:bCs/>
              </w:rPr>
              <w:t>万元。同时加大科研实验室的投入力度，适应学科建设与发展的需要。积极推进与企业共建联合实验室、联合测试中心，积极加入威海市大型仪器共享平台，完善管理体制和运行机制，搭建高效开放的共享服务平台。加大监管力度，落实管理要求，建立完善应急预案，加强实验室安全管理。 </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24</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 网络中心、图书馆</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提升信息化水平</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全面提升校园网络的系统性能、技术水平和支撑服务能力，加强信息化数据标准及统一平台数据中心建设，完成校园卡三期工程升级建设，实现与其他校区校园卡的互联互通。加强图书文献资源建设和电子资源建设。“十三五”期间，进一步加强图书馆的自动化、网络化、数字化建设，馆藏总量达到</w:t>
            </w:r>
            <w:r>
              <w:rPr>
                <w:rFonts w:cs="微软雅黑" w:ascii="微软雅黑" w:hAnsi="微软雅黑"/>
                <w:bCs/>
              </w:rPr>
              <w:t>170—180</w:t>
            </w:r>
            <w:r>
              <w:rPr>
                <w:rFonts w:ascii="微软雅黑" w:hAnsi="微软雅黑" w:cs="微软雅黑"/>
                <w:bCs/>
              </w:rPr>
              <w:t>万册，中外文图书年均增加</w:t>
            </w:r>
            <w:r>
              <w:rPr>
                <w:rFonts w:cs="微软雅黑" w:ascii="微软雅黑" w:hAnsi="微软雅黑"/>
                <w:bCs/>
              </w:rPr>
              <w:t>7—8</w:t>
            </w:r>
            <w:r>
              <w:rPr>
                <w:rFonts w:ascii="微软雅黑" w:hAnsi="微软雅黑" w:cs="微软雅黑"/>
                <w:bCs/>
              </w:rPr>
              <w:t>万册，电子资源数据库</w:t>
            </w:r>
            <w:r>
              <w:rPr>
                <w:rFonts w:cs="微软雅黑" w:ascii="微软雅黑" w:hAnsi="微软雅黑"/>
                <w:bCs/>
              </w:rPr>
              <w:t>17</w:t>
            </w:r>
            <w:r>
              <w:rPr>
                <w:rFonts w:ascii="微软雅黑" w:hAnsi="微软雅黑" w:cs="微软雅黑"/>
                <w:bCs/>
              </w:rPr>
              <w:t>个。</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25</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财务处、资产与实验室管理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规范财务和国有资产管理</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进一步健全完善财经制度，加强和完善采购项目的招投标管理，加强财务收支预算管理。严格控制“三公经费”，加强科研经费使用管理，强化项目监管，保证预算执行的严肃性。进一步加强国有资产，特别是出租出借资产的使用管理，完善各项规章制度，提高资产的使用效益，实现国有资产的保值增值。</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26</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 后勤管理处</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增强后勤服务保障</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重点做好食品安全保障与饮食服务，做好校园基础设施和房产的管理与修缮改造，做好环境保洁、卫生防疫、幼儿教育等各项师生员工的生活服务工作，加强花园式大学和节能型校园建设，推进服务创新与精细化管理，强化工作的规范化和程序化，全面提升各项后勤保障服务能力。</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27</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宣传部、学生处、团委</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加强宣传与思想政治工作</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坚持把立德树人作为中心环节，把思想政治工作贯穿教育教学全过程，实现全程育人、全方位育人。加强社会主义核心价值观教育，深化思想政治理论课教育教学改革，加强思想政治教育的网络媒体平台建设和品牌化活动建设，完善思想政治教育工作体系和运行机制，提高大学生思想政治教育的针对性和实效性。加强思想政治工作队伍建设，加强对师生员工思想意识的引导管理，牢牢掌握高校意识形态工作的领导权、话语权。加强学校官方网站、微博、微信等平台建设和运行的监管，提升学校宣传工作水平。</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28</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 组织部</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加强干部队伍建设</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深化干部人事制度改革，进一步完善干部选拔任用工作程序，落实干部选拔任用工作全程纪实，严格岗位职数，加大干部交流力度，不断优化各级领导班子结构。完善干部考核评价体系和奖惩机制，综合运用年度考核、试用期满考核、任职考核、重大事项考核等多种方式考准察实干部，建立健全干部职务与职级并行机制，调动各级干部工作的积极性、主动性和创造性。坚持从严监督管理干部，加强干部的教育培训，以理论武装和思想政治建设为抓手持续推进作风建设，牢固树立政治意识、大局意识、核心意识、看齐意识，不断提升领导干部和领导班子的凝聚力、战斗力。</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29</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组织部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增强党组织政治保障能力</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坚持全面从严治党，切实抓好制度规范和责任落实，进一步严肃党内政治生活，把“三会一课”等制度落到实处。</w:t>
            </w:r>
            <w:bookmarkStart w:id="7" w:name="OLE_LINK28"/>
            <w:bookmarkStart w:id="8" w:name="OLE_LINK29"/>
            <w:bookmarkEnd w:id="8"/>
            <w:r>
              <w:rPr>
                <w:rFonts w:ascii="微软雅黑" w:hAnsi="微软雅黑" w:cs="微软雅黑"/>
                <w:bCs/>
              </w:rPr>
              <w:t>严格执行党委中心组学习制度，加强各级党组织的理论学习，</w:t>
            </w:r>
            <w:bookmarkEnd w:id="7"/>
            <w:r>
              <w:rPr>
                <w:rFonts w:ascii="微软雅黑" w:hAnsi="微软雅黑" w:cs="微软雅黑"/>
                <w:bCs/>
              </w:rPr>
              <w:t>不断提高领导班子和全体党员的政治素养和理论水平。以提高发展党员质量为核心，做好党员发展和教育管理服务工作。优化基层组织结构，形成设置科学、职责明确、运转协调、工作有效的基层党组织体系。建立健全基层党组织工作制度，完善党支部考核评价、党员教育管理等党建工作制度。加强基层党建工作创新，着力开展富有特色和成效的党建活动。</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30</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纪检监察审计办公室</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加强党风廉政建设</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严格落实“两个责任”，坚持和完善领导干部述职述廉、民主评议、经济责任审计、个人有关事项报告等制度，坚持党内民主生活会制度，坚持开展批评与自我批评，强化监督执纪问责。健全反腐倡廉制度体系，形成拒腐防变的长效机制。加强对各单位落实中央“八项规定”情况的监督检查。做好“三重一大”制度执行的监督检查工作。加强对学校财务收支、预算执行、科研经费、基建工程等方面的审计监督。</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31</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学校办公室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提高依法治校能力</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贯彻落实民主集中制，坚持和完善党委领导下的校长负责制。完善学术委员会制度，充分发挥学术委员会的作用。进一步简政放权，增强院（部）办学自主权和办学活力。狠抓工作作风建设，落实服务承诺制和首接负责制，提高管理服务效能。发挥教代会、工会、妇委会、共青团、民主党派、离退休工作办公室、校友会等群体的联络、管理和服务作用，及时有效地传达各级党和政府机关、学校的政策法规，反映各类群体的意见和呼声。</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32</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 xml:space="preserve">（盖章）：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宣传部、团委、体育教学部</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加强校园文化建设</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加强精神文化建设，弘扬优良的校风、教风、学风，增强学校发展的凝聚力和向心力。打造与传统文化、山大精神相协调的自然景观与人文景观，加强校园宣传设施的建设与管理，发挥环境设施的文化育人作用。积极开展内容健康、形式多样的校园文化活动，丰富广大师生的校园文化生活。</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eastAsia="黑体" w:cs="黑体" w:ascii="黑体" w:hAnsi="黑体"/>
          <w:sz w:val="28"/>
          <w:szCs w:val="32"/>
        </w:rPr>
      </w:r>
    </w:p>
    <w:p>
      <w:pPr>
        <w:pStyle w:val="Normal"/>
        <w:spacing w:before="0" w:after="0"/>
        <w:ind w:left="-297" w:hanging="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3</w:t>
      </w:r>
      <w:r>
        <w:rPr>
          <w:rFonts w:eastAsia="黑体" w:cs="黑体" w:ascii="黑体" w:hAnsi="黑体"/>
          <w:sz w:val="28"/>
          <w:szCs w:val="32"/>
        </w:rPr>
        <w:t>-33</w:t>
      </w:r>
      <w:r>
        <w:rPr>
          <w:rFonts w:ascii="黑体" w:hAnsi="黑体" w:cs="黑体" w:eastAsia="黑体"/>
          <w:sz w:val="28"/>
          <w:szCs w:val="32"/>
        </w:rPr>
        <w:t>：</w:t>
      </w:r>
    </w:p>
    <w:p>
      <w:pPr>
        <w:pStyle w:val="Normal"/>
        <w:spacing w:before="0" w:after="0"/>
        <w:ind w:left="-297" w:hanging="0"/>
        <w:jc w:val="center"/>
        <w:rPr>
          <w:rFonts w:ascii="黑体" w:hAnsi="黑体" w:eastAsia="黑体" w:cs="黑体"/>
          <w:sz w:val="32"/>
          <w:szCs w:val="32"/>
        </w:rPr>
      </w:pPr>
      <w:r>
        <w:rPr>
          <w:rFonts w:ascii="黑体" w:hAnsi="黑体" w:cs="黑体" w:eastAsia="黑体"/>
          <w:sz w:val="32"/>
          <w:szCs w:val="32"/>
        </w:rPr>
        <w:t>山东大学（威海） “十三五”规划主要任务中期评估表</w:t>
      </w:r>
    </w:p>
    <w:p>
      <w:pPr>
        <w:pStyle w:val="Normal"/>
        <w:spacing w:before="0" w:after="0"/>
        <w:ind w:left="-741" w:right="-506" w:firstLine="240"/>
        <w:rPr>
          <w:rFonts w:ascii="微软雅黑" w:hAnsi="微软雅黑" w:eastAsia="黑体" w:cs="微软雅黑"/>
          <w:sz w:val="24"/>
          <w:szCs w:val="32"/>
        </w:rPr>
      </w:pPr>
      <w:r>
        <w:rPr>
          <w:rFonts w:eastAsia="黑体" w:cs="微软雅黑" w:ascii="微软雅黑" w:hAnsi="微软雅黑"/>
          <w:sz w:val="24"/>
          <w:szCs w:val="32"/>
        </w:rPr>
      </w:r>
    </w:p>
    <w:p>
      <w:pPr>
        <w:pStyle w:val="Normal"/>
        <w:spacing w:before="0" w:after="0"/>
        <w:ind w:left="-741" w:right="-506" w:firstLine="220"/>
        <w:rPr>
          <w:rFonts w:ascii="仿宋_GB2312;仿宋" w:hAnsi="仿宋_GB2312;仿宋" w:eastAsia="仿宋_GB2312;仿宋"/>
          <w:b/>
          <w:b/>
          <w:bCs/>
        </w:rPr>
      </w:pPr>
      <w:r>
        <w:rPr>
          <w:rFonts w:ascii="仿宋_GB2312;仿宋" w:hAnsi="仿宋_GB2312;仿宋" w:cs="微软雅黑" w:eastAsia="仿宋_GB2312;仿宋"/>
          <w:b/>
          <w:bCs/>
        </w:rPr>
        <w:t>单位</w:t>
      </w:r>
      <w:r>
        <w:rPr>
          <w:rFonts w:ascii="仿宋_GB2312;仿宋" w:hAnsi="仿宋_GB2312;仿宋" w:cs="微软雅黑" w:eastAsia="仿宋_GB2312;仿宋"/>
          <w:b/>
          <w:bCs/>
        </w:rPr>
        <w:t>（盖章）：保卫处、退（离）休工作办公室</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填表人：</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rPr>
        <w:t xml:space="preserve">   </w:t>
      </w:r>
      <w:r>
        <w:rPr>
          <w:rFonts w:ascii="仿宋_GB2312;仿宋" w:hAnsi="仿宋_GB2312;仿宋" w:cs="微软雅黑" w:eastAsia="仿宋_GB2312;仿宋"/>
          <w:b/>
          <w:bCs/>
        </w:rPr>
        <w:t>负责人（签字）：</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r>
        <w:rPr>
          <w:rFonts w:ascii="仿宋_GB2312;仿宋" w:hAnsi="仿宋_GB2312;仿宋" w:cs="微软雅黑" w:eastAsia="仿宋_GB2312;仿宋"/>
          <w:b/>
          <w:bCs/>
          <w:u w:val="single"/>
        </w:rPr>
        <w:t xml:space="preserve">   </w:t>
      </w:r>
    </w:p>
    <w:tbl>
      <w:tblPr>
        <w:tblW w:w="9464" w:type="dxa"/>
        <w:jc w:val="center"/>
        <w:tblInd w:w="0" w:type="dxa"/>
        <w:tblLayout w:type="fixed"/>
        <w:tblCellMar>
          <w:top w:w="0" w:type="dxa"/>
          <w:left w:w="108" w:type="dxa"/>
          <w:bottom w:w="0" w:type="dxa"/>
          <w:right w:w="108" w:type="dxa"/>
        </w:tblCellMar>
      </w:tblPr>
      <w:tblGrid>
        <w:gridCol w:w="1526"/>
        <w:gridCol w:w="7938"/>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任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_GB2312;楷体" w:hAnsi="楷体_GB2312;楷体" w:eastAsia="楷体_GB2312;楷体" w:cs="微软雅黑"/>
                <w:bCs/>
              </w:rPr>
            </w:pPr>
            <w:r>
              <w:rPr>
                <w:rFonts w:ascii="微软雅黑" w:hAnsi="微软雅黑" w:cs="微软雅黑"/>
              </w:rPr>
              <w:t>建设平安校园、和谐社区</w:t>
            </w:r>
          </w:p>
        </w:tc>
      </w:tr>
      <w:tr>
        <w:trPr>
          <w:trHeight w:val="3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具体任务</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政策举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微软雅黑"/>
                <w:bCs/>
              </w:rPr>
            </w:pPr>
            <w:r>
              <w:rPr>
                <w:rFonts w:ascii="微软雅黑" w:hAnsi="微软雅黑" w:cs="微软雅黑"/>
                <w:bCs/>
              </w:rPr>
              <w:t>进一步完善校园管理制度，细化目标责任，提升管理水平，加强师生员工的安全意识教育和心理疏导，加大校园综合治理工作力度，为广大师生员工提供安全、稳定、和谐的教学科研生活环境。充分发挥</w:t>
            </w:r>
            <w:bookmarkStart w:id="9" w:name="OLE_LINK24"/>
            <w:bookmarkStart w:id="10" w:name="OLE_LINK25"/>
            <w:bookmarkEnd w:id="10"/>
            <w:r>
              <w:rPr>
                <w:rFonts w:ascii="微软雅黑" w:hAnsi="微软雅黑" w:cs="微软雅黑"/>
                <w:bCs/>
              </w:rPr>
              <w:t>离退休</w:t>
            </w:r>
            <w:bookmarkEnd w:id="9"/>
            <w:r>
              <w:rPr>
                <w:rFonts w:ascii="微软雅黑" w:hAnsi="微软雅黑" w:cs="微软雅黑"/>
                <w:bCs/>
              </w:rPr>
              <w:t>办公室、家委会、爱卫会等部门的作用，关心学校离退休干部和社区居民的生活，主动帮助他们解决生活中的困难，积极倡导文明、绿色、健康的生活方式，建设和谐社区。</w:t>
            </w:r>
          </w:p>
        </w:tc>
      </w:tr>
      <w:tr>
        <w:trPr>
          <w:trHeight w:val="3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实施</w:t>
            </w:r>
            <w:r>
              <w:rPr>
                <w:rFonts w:ascii="微软雅黑" w:hAnsi="微软雅黑" w:cs="微软雅黑"/>
                <w:bCs/>
              </w:rPr>
              <w:t>进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具体任务与政策举措的主要内容逐项列出实施进度与工作成效。</w:t>
            </w:r>
          </w:p>
          <w:p>
            <w:pPr>
              <w:pStyle w:val="Normal"/>
              <w:spacing w:lineRule="exact" w:line="380" w:before="0" w:after="0"/>
              <w:rPr>
                <w:rFonts w:ascii="微软雅黑" w:hAnsi="微软雅黑" w:cs="微软雅黑"/>
                <w:bCs/>
              </w:rPr>
            </w:pPr>
            <w:r>
              <w:rPr>
                <w:rFonts w:cs="微软雅黑" w:ascii="微软雅黑" w:hAnsi="微软雅黑"/>
                <w:bCs/>
              </w:rPr>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存在问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请对照对照具体任务与政策举措的主要内容逐项列出存在的主要问题，原因分析。</w:t>
            </w:r>
          </w:p>
        </w:tc>
      </w:tr>
      <w:tr>
        <w:trPr>
          <w:trHeight w:val="9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对策建议</w:t>
            </w:r>
          </w:p>
          <w:p>
            <w:pPr>
              <w:pStyle w:val="Normal"/>
              <w:spacing w:lineRule="exact" w:line="380" w:before="0" w:after="0"/>
              <w:jc w:val="center"/>
              <w:rPr>
                <w:rFonts w:ascii="微软雅黑" w:hAnsi="微软雅黑" w:cs="微软雅黑"/>
                <w:bCs/>
              </w:rPr>
            </w:pPr>
            <w:r>
              <w:rPr>
                <w:rFonts w:ascii="微软雅黑" w:hAnsi="微软雅黑" w:cs="微软雅黑"/>
                <w:bCs/>
              </w:rPr>
              <w:t>与</w:t>
            </w:r>
          </w:p>
          <w:p>
            <w:pPr>
              <w:pStyle w:val="Normal"/>
              <w:spacing w:lineRule="exact" w:line="380" w:before="0" w:after="0"/>
              <w:jc w:val="center"/>
              <w:rPr>
                <w:rFonts w:ascii="微软雅黑" w:hAnsi="微软雅黑" w:cs="微软雅黑"/>
                <w:bCs/>
              </w:rPr>
            </w:pPr>
            <w:r>
              <w:rPr>
                <w:rFonts w:ascii="微软雅黑" w:hAnsi="微软雅黑" w:cs="微软雅黑"/>
                <w:bCs/>
              </w:rPr>
              <w:t>保障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推进规划中后期任务落实的对策建议与保障措施。</w:t>
            </w:r>
          </w:p>
        </w:tc>
      </w:tr>
      <w:tr>
        <w:trPr>
          <w:trHeight w:val="3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cs="微软雅黑"/>
                <w:bCs/>
              </w:rPr>
            </w:pPr>
            <w:r>
              <w:rPr>
                <w:rFonts w:ascii="微软雅黑" w:hAnsi="微软雅黑" w:cs="微软雅黑"/>
                <w:bCs/>
              </w:rPr>
              <w:t>规划调整</w:t>
            </w:r>
          </w:p>
          <w:p>
            <w:pPr>
              <w:pStyle w:val="Normal"/>
              <w:spacing w:lineRule="exact" w:line="380" w:before="0" w:after="0"/>
              <w:jc w:val="center"/>
              <w:rPr>
                <w:rFonts w:ascii="微软雅黑" w:hAnsi="微软雅黑" w:cs="微软雅黑"/>
                <w:bCs/>
              </w:rPr>
            </w:pPr>
            <w:r>
              <w:rPr>
                <w:rFonts w:ascii="微软雅黑" w:hAnsi="微软雅黑" w:cs="微软雅黑"/>
                <w:bCs/>
              </w:rPr>
              <w:t>分析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软雅黑" w:hAnsi="微软雅黑" w:cs="微软雅黑"/>
                <w:bCs/>
              </w:rPr>
            </w:pPr>
            <w:r>
              <w:rPr>
                <w:rFonts w:ascii="微软雅黑" w:hAnsi="微软雅黑" w:cs="微软雅黑"/>
                <w:bCs/>
              </w:rPr>
              <w:t>是否需要就规划中所列出的具体任务和政策举措进行规划调整</w:t>
            </w:r>
            <w:r>
              <w:rPr>
                <w:rFonts w:ascii="微软雅黑" w:hAnsi="微软雅黑" w:cs="微软雅黑"/>
                <w:bCs/>
              </w:rPr>
              <w:t>？</w:t>
            </w:r>
          </w:p>
          <w:p>
            <w:pPr>
              <w:pStyle w:val="Normal"/>
              <w:spacing w:lineRule="exact" w:line="380" w:before="0" w:after="0"/>
              <w:rPr>
                <w:rFonts w:ascii="微软雅黑" w:hAnsi="微软雅黑" w:cs="微软雅黑"/>
                <w:bCs/>
              </w:rPr>
            </w:pPr>
            <w:r>
              <w:rPr>
                <w:rFonts w:ascii="微软雅黑" w:hAnsi="微软雅黑" w:cs="微软雅黑"/>
                <w:bCs/>
              </w:rPr>
              <w:t>如有</w:t>
            </w:r>
            <w:r>
              <w:rPr>
                <w:rFonts w:ascii="微软雅黑" w:hAnsi="微软雅黑" w:cs="微软雅黑"/>
                <w:bCs/>
              </w:rPr>
              <w:t>，</w:t>
            </w:r>
            <w:r>
              <w:rPr>
                <w:rFonts w:ascii="微软雅黑" w:hAnsi="微软雅黑" w:cs="微软雅黑"/>
                <w:bCs/>
              </w:rPr>
              <w:t>请予以分析说明</w:t>
            </w:r>
            <w:r>
              <w:rPr>
                <w:rFonts w:ascii="微软雅黑" w:hAnsi="微软雅黑" w:cs="微软雅黑"/>
                <w:bCs/>
              </w:rPr>
              <w:t>。</w:t>
            </w:r>
          </w:p>
        </w:tc>
      </w:tr>
    </w:tbl>
    <w:p>
      <w:pPr>
        <w:pStyle w:val="Normal"/>
        <w:spacing w:before="0" w:after="0"/>
        <w:ind w:left="-297"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16:00Z</dcterms:created>
  <dc:creator>Administrator</dc:creator>
  <dc:description/>
  <dc:language>en-US</dc:language>
  <cp:lastModifiedBy>Administrator</cp:lastModifiedBy>
  <dcterms:modified xsi:type="dcterms:W3CDTF">2018-07-06T09:2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